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3.2019 №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   Плана  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ущества Куси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унктом 1 части 3 статьи 14.1 и статьи 50 Федерального Закона от 06.10.2003 г № 131-ФЗ «Об общих принципах организации местного самоуправления в Российской Федерации», Положением о порядке приватизации имущества Кусинского городского поселения, утвержденным решением Совета депутатов Кусинского городского поселения от 26.04.2011 № 21, в соответствии со статьей 5 Устава Кусинского городского поселения, Совет депутатов Кусинского городского поселения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лан приватизации имущества Кусинского городского поселения на 2019 год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решение от 22.08.2018 № 34 «Об утверждении Плана   приватизации имущества Кусинского городского поселения на 2018 год и плановый период 2019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данное решение Главе Кусинского городского поселения для подписания и опубликования в газете «Жизнь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Е. Э. Юшков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с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27.03.2019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атизации имущества Кусинского городского посе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07"/>
        <w:gridCol w:w="2388"/>
        <w:gridCol w:w="1584"/>
        <w:gridCol w:w="15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имущества, площад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балансовая)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ярной мастерск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вижим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40, Челябинская область, Кусинский район, г. Куса, ул. Андроновых, 9, строение 3, общая площад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,1 кв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ся оц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путем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укци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746" w:gutter="0" w:header="0" w:top="899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усинского городского поселения                       В Г. Васенев                                       В.Г. Васенё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1134" w:gutter="0" w:header="0" w:top="851" w:footer="0" w:bottom="360"/>
      <w:pgNumType w:fmt="decimal"/>
      <w:cols w:num="2" w:equalWidth="false" w:sep="false">
        <w:col w:w="7380" w:space="540"/>
        <w:col w:w="7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Asus</dc:creator>
  <dc:description/>
  <cp:keywords/>
  <dc:language>en-US</dc:language>
  <cp:lastModifiedBy>Asus</cp:lastModifiedBy>
  <cp:lastPrinted>2019-03-26T14:22:00Z</cp:lastPrinted>
  <dcterms:modified xsi:type="dcterms:W3CDTF">2019-03-26T09:22:00Z</dcterms:modified>
  <cp:revision>6</cp:revision>
  <dc:subject/>
  <dc:title/>
</cp:coreProperties>
</file>